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0"/>
        </w:rPr>
        <w:t xml:space="preserve">                     </w:t>
      </w:r>
      <w:r>
        <w:rPr/>
        <w:drawing>
          <wp:inline distT="0" distB="0" distL="0" distR="0">
            <wp:extent cx="68580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0"/>
        </w:rPr>
        <w:t xml:space="preserve">     </w:t>
      </w:r>
    </w:p>
    <w:p>
      <w:pPr>
        <w:pStyle w:val="Normal"/>
        <w:jc w:val="both"/>
        <w:rPr>
          <w:sz w:val="17"/>
          <w:szCs w:val="17"/>
        </w:rPr>
      </w:pPr>
      <w:r>
        <w:rPr/>
        <w:t>D</w:t>
      </w:r>
      <w:r>
        <w:rPr>
          <w:sz w:val="18"/>
        </w:rPr>
        <w:t xml:space="preserve">IREZIONE  </w:t>
      </w:r>
      <w:r>
        <w:rPr/>
        <w:t>G</w:t>
      </w:r>
      <w:r>
        <w:rPr>
          <w:sz w:val="18"/>
        </w:rPr>
        <w:t xml:space="preserve">ENERALE  </w:t>
      </w:r>
      <w:r>
        <w:rPr/>
        <w:t>O</w:t>
      </w:r>
      <w:r>
        <w:rPr>
          <w:sz w:val="18"/>
        </w:rPr>
        <w:t xml:space="preserve">PERE  </w:t>
      </w:r>
      <w:r>
        <w:rPr/>
        <w:t>D</w:t>
      </w:r>
      <w:r>
        <w:rPr>
          <w:sz w:val="18"/>
        </w:rPr>
        <w:t xml:space="preserve">ON </w:t>
      </w:r>
      <w:r>
        <w:rPr/>
        <w:t>B</w:t>
      </w:r>
      <w:r>
        <w:rPr>
          <w:sz w:val="18"/>
        </w:rPr>
        <w:t>OSCO</w:t>
      </w:r>
    </w:p>
    <w:p>
      <w:pPr>
        <w:pStyle w:val="Header"/>
        <w:tabs>
          <w:tab w:val="clear" w:pos="4819"/>
          <w:tab w:val="clear" w:pos="9638"/>
        </w:tabs>
        <w:ind w:left="0" w:right="5727" w:hanging="0"/>
        <w:rPr>
          <w:sz w:val="6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Via della Pisana 1111 -  00163 Roma</w:t>
      </w:r>
    </w:p>
    <w:p>
      <w:pPr>
        <w:pStyle w:val="Header"/>
        <w:tabs>
          <w:tab w:val="clear" w:pos="4819"/>
          <w:tab w:val="clear" w:pos="9638"/>
        </w:tabs>
        <w:ind w:left="0" w:right="5727" w:hanging="0"/>
        <w:jc w:val="center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819"/>
          <w:tab w:val="clear" w:pos="9638"/>
        </w:tabs>
        <w:ind w:left="0" w:right="5727" w:hanging="0"/>
        <w:rPr>
          <w:sz w:val="27"/>
          <w:szCs w:val="27"/>
        </w:rPr>
      </w:pPr>
      <w:r>
        <w:rPr>
          <w:i/>
          <w:iCs/>
          <w:sz w:val="18"/>
        </w:rPr>
        <w:t xml:space="preserve">                          </w:t>
      </w:r>
      <w:r>
        <w:rPr>
          <w:i/>
          <w:iCs/>
          <w:sz w:val="18"/>
        </w:rPr>
        <w:t>Il Rettor Maggior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NSAJE A LOS JÓVENES DEL MJS 201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es-AR" w:eastAsia="zh-CN" w:bidi="ar-SA"/>
        </w:rPr>
      </w:pPr>
      <w:r>
        <w:rPr>
          <w:b/>
          <w:bCs/>
          <w:i/>
          <w:iCs/>
          <w:sz w:val="36"/>
          <w:szCs w:val="36"/>
        </w:rPr>
        <w:t>Con motivo de la Fiesta de Don Bosco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es-AR" w:eastAsia="zh-CN" w:bidi="ar-SA"/>
        </w:rPr>
      </w:pPr>
      <w:r>
        <w:rPr>
          <w:b/>
          <w:bCs/>
          <w:i/>
          <w:iCs/>
          <w:sz w:val="36"/>
          <w:szCs w:val="36"/>
          <w:lang w:val="es-AR" w:eastAsia="zh-CN" w:bidi="ar-SA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lang w:val="es-AR" w:eastAsia="zh-CN" w:bidi="ar-SA"/>
        </w:rPr>
      </w:pPr>
      <w:r>
        <w:rPr>
          <w:b/>
          <w:bCs/>
          <w:i w:val="false"/>
          <w:iCs w:val="false"/>
          <w:sz w:val="32"/>
          <w:szCs w:val="32"/>
          <w:lang w:val="es-AR" w:eastAsia="zh-CN" w:bidi="ar-SA"/>
        </w:rPr>
        <w:t>“</w:t>
      </w:r>
      <w:r>
        <w:rPr>
          <w:b/>
          <w:bCs/>
          <w:i w:val="false"/>
          <w:iCs w:val="false"/>
          <w:sz w:val="32"/>
          <w:szCs w:val="32"/>
          <w:lang w:val="es-AR" w:eastAsia="zh-CN" w:bidi="ar-SA"/>
        </w:rPr>
        <w:t>LES ESCRIBO A USTEDES, JÓVENES, PORQUE SON FUERTES Y LA PALABRA DE DIOS PERMANECE EN USTEDES” (1Jn 2,14)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lang w:val="es-AR" w:eastAsia="zh-CN" w:bidi="ar-SA"/>
        </w:rPr>
      </w:pPr>
      <w:r>
        <w:rPr>
          <w:b/>
          <w:bCs/>
          <w:i w:val="false"/>
          <w:iCs w:val="false"/>
          <w:sz w:val="32"/>
          <w:szCs w:val="32"/>
          <w:lang w:val="es-AR" w:eastAsia="zh-CN" w:bidi="ar-SA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lang w:val="es-AR" w:eastAsia="zh-CN" w:bidi="ar-SA"/>
        </w:rPr>
      </w:pPr>
      <w:r>
        <w:rPr>
          <w:b/>
          <w:bCs/>
          <w:i w:val="false"/>
          <w:iCs w:val="false"/>
          <w:sz w:val="32"/>
          <w:szCs w:val="32"/>
          <w:lang w:val="es-AR" w:eastAsia="zh-CN" w:bidi="ar-S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  <w:tab/>
        <w:t>Mis queridísimos jóvenes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  <w:tab/>
        <w:t>Es la primera vez que tengo la oportunidad de escribirles como Rector Mayor a todo el MJS del mundo, con ocasión de la gran fiesta de Don Bosco, mucho más especial en este año por estar celebrando el Bicentenario de su nacimient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  <w:tab/>
        <w:t>Con mucho gusto continuo la tradición que en los últimos años ha instaurado nuestro querido Rector Mayor, hoy Emérito,  el P. Pascual Chávez Villanueva, puesto que es una hermosa tradición y una espléndida oportunidad para estar en comunicación con ustedes en todos los lugares de nuestro mundo salesiano. Y he elegido como título de este mensaje las bellas y fuertes palabras que leemos en la primera carta de San Juan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es-AR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  <w:t>“</w:t>
      </w:r>
      <w:r>
        <w:rPr>
          <w:b w:val="false"/>
          <w:bCs w:val="false"/>
          <w:i/>
          <w:iCs/>
          <w:sz w:val="24"/>
          <w:szCs w:val="24"/>
          <w:lang w:val="es-AR" w:eastAsia="zh-CN" w:bidi="ar-SA"/>
        </w:rPr>
        <w:t>Les escribo a ustedes, jóvenes,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es-AR" w:eastAsia="zh-CN" w:bidi="ar-SA"/>
        </w:rPr>
      </w:pPr>
      <w:r>
        <w:rPr>
          <w:b w:val="false"/>
          <w:bCs w:val="false"/>
          <w:i/>
          <w:iCs/>
          <w:sz w:val="24"/>
          <w:szCs w:val="24"/>
          <w:lang w:val="es-AR" w:eastAsia="zh-CN" w:bidi="ar-SA"/>
        </w:rPr>
        <w:t>porque son fuertes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es-AR" w:eastAsia="zh-CN" w:bidi="ar-SA"/>
        </w:rPr>
      </w:pPr>
      <w:r>
        <w:rPr>
          <w:b w:val="false"/>
          <w:bCs w:val="false"/>
          <w:i/>
          <w:iCs/>
          <w:sz w:val="24"/>
          <w:szCs w:val="24"/>
          <w:lang w:val="es-AR" w:eastAsia="zh-CN" w:bidi="ar-SA"/>
        </w:rPr>
        <w:t xml:space="preserve">y la Palabra de Dios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 w:val="false"/>
          <w:bCs w:val="false"/>
          <w:i/>
          <w:iCs/>
          <w:sz w:val="24"/>
          <w:szCs w:val="24"/>
          <w:lang w:val="es-AR" w:eastAsia="zh-CN" w:bidi="ar-SA"/>
        </w:rPr>
        <w:t>permanece en ustedes” (1Jn 2,14)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  <w:t>El motivo de esta elección es que me parece una bellísima concreción de la llamada que hoy les hace el Señor Jesús a cada uno de ustedes, y que sin duda Don Bosco, con su genialidad educativa, habría sabido convertir en desafío y meta de la vida cotidiana para sus jóvene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  <w:tab/>
        <w:t>Mis queridos jóvenes: no puedo ocultarles esta mi profunda convicción: El Señor, Jesús de Nazaret, Hijo del Padre, es el camino auténtico para la verdadera felicidad de cada uno de nosotros, de cada uno, cada una, de ustede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  <w:tab/>
        <w:t>Y como les dijo el Papa Francisco a ustedes, jóvenes,</w:t>
      </w:r>
      <w:r>
        <w:rPr>
          <w:rStyle w:val="FootnoteCharacters"/>
          <w:rStyle w:val="FootnoteAnchor"/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  <w:footnoteReference w:id="2"/>
      </w: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  <w:t>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  <w:t>“</w:t>
      </w: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  <w:t>Jesús nos invita a seguirlo, a recorrer con Él un camino de amor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  <w:t>el único que lleva a la vida eterna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  <w:t>No es un camino fácil, pero el Señor nos asegura su gracia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  <w:t>y nunca nos deja solos..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  <w:t>Si abrimos la puerta a Jesús, si dejamos que Él esté en nuestra vida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  <w:t xml:space="preserve">si compartimos con Él las alegrías y los sufrimientos,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  <w:t>experimentamos una paz y una alegría que solo Dios, amor infinito, puede dar”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  <w:lang w:val="es-AR" w:eastAsia="zh-CN" w:bidi="ar-SA"/>
        </w:rPr>
      </w:pPr>
      <w:r>
        <w:rPr>
          <w:b/>
          <w:bCs/>
          <w:i w:val="false"/>
          <w:iCs w:val="false"/>
          <w:sz w:val="26"/>
          <w:szCs w:val="26"/>
          <w:lang w:val="es-AR" w:eastAsia="zh-CN" w:bidi="ar-SA"/>
        </w:rPr>
        <w:t>1. Les escribo a ustedes porque son fuertes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  <w:lang w:val="es-AR" w:eastAsia="zh-CN" w:bidi="ar-SA"/>
        </w:rPr>
      </w:pPr>
      <w:r>
        <w:rPr>
          <w:b/>
          <w:bCs/>
          <w:i w:val="false"/>
          <w:iCs w:val="false"/>
          <w:sz w:val="26"/>
          <w:szCs w:val="26"/>
          <w:lang w:val="es-AR" w:eastAsia="zh-CN" w:bidi="ar-S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/>
          <w:bCs/>
          <w:i w:val="false"/>
          <w:iCs w:val="false"/>
          <w:sz w:val="24"/>
          <w:szCs w:val="24"/>
          <w:lang w:val="es-AR" w:eastAsia="zh-CN" w:bidi="ar-SA"/>
        </w:rPr>
        <w:tab/>
      </w: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  <w:t>Mis jóvenes queridos, esta es una  afirmación de la Palabra de Dios, que dista mucho de ser una adulación o una palabra vacía. Es una afirmación que expresa, cómo en su Amor, nuestro Dios tiene la certeza de que ustedes son garantía para el Reino y para una Humanidad más justa y fraterna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  <w:tab/>
        <w:t>La seguridad de que será así está en la adhesión de cada uno de nosotros, de cada uno de ustedes a Jesucristo. De verdad, mis amigos y amigas que Él no será jamás un extraño si le dan cabida en su corazón. Es, y será para ustedes, la expresión más plena del Amor de Dios y el 'rostro humano de Dios' que desea su felicidad, la de todos y cada uno de ustedes, y que les interpela para ayudarles a crecer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/>
          <w:bCs/>
          <w:i w:val="false"/>
          <w:iCs w:val="false"/>
          <w:sz w:val="24"/>
          <w:szCs w:val="24"/>
          <w:lang w:val="es-AR" w:eastAsia="zh-CN" w:bidi="ar-SA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  <w:tab/>
        <w:t>Nuestro amado Don Bosco concretaba esta llamada del Señor en cada uno de sus muchachos, al igual que haría hoy entre ustedes, ayudándoles a hacer un precioso camino de fe que les llevara a experimentar, de manera muy real, el amor de Dios en sus vidas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/>
          <w:bCs/>
          <w:i w:val="false"/>
          <w:iCs w:val="false"/>
          <w:sz w:val="24"/>
          <w:szCs w:val="24"/>
          <w:lang w:val="es-AR" w:eastAsia="zh-CN" w:bidi="ar-SA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  <w:tab/>
        <w:t>Don Bosco creía ciegamente, plenamente, en ustedes jóvenes. Hacía de las inquietudes, esperanzas y alegrías de sus jóvenes (y de ustedes), las suyas propias, viviendo con sus jóvenes, en medio de ellos y para ellos, y haciendo realidad lo que era un don especial en él, el ser el hombre de la relación personal, del buen trato, de la amistad y del diálogo, que daba a sus jóvenes toda la confianza para ser en verdad 'fuertes' en el camino de la vida, fuertes en su fe, creyendo realmente en sus capacidades y posibilidades, creyendo que ustedes pueden ser, y deben ser, porque así lo quiere el Señor, los verdaderos protagonistas de sus vidas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/>
          <w:bCs/>
          <w:i w:val="false"/>
          <w:iCs w:val="false"/>
          <w:sz w:val="24"/>
          <w:szCs w:val="24"/>
          <w:lang w:val="es-AR" w:eastAsia="zh-CN" w:bidi="ar-SA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/>
          <w:bCs/>
          <w:i w:val="false"/>
          <w:iCs w:val="false"/>
          <w:sz w:val="24"/>
          <w:szCs w:val="24"/>
          <w:lang w:val="es-AR" w:eastAsia="zh-CN" w:bidi="ar-SA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es-AR" w:eastAsia="zh-CN" w:bidi="ar-SA"/>
        </w:rPr>
      </w:pPr>
      <w:r>
        <w:rPr>
          <w:b/>
          <w:bCs/>
          <w:i w:val="false"/>
          <w:iCs w:val="false"/>
          <w:sz w:val="28"/>
          <w:szCs w:val="28"/>
          <w:lang w:val="es-AR" w:eastAsia="zh-CN" w:bidi="ar-SA"/>
        </w:rPr>
        <w:t>2. Permítannos caminar con ustedes, entre ustedes, a su lado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es-AR" w:eastAsia="zh-CN" w:bidi="ar-SA"/>
        </w:rPr>
      </w:pPr>
      <w:r>
        <w:rPr>
          <w:b/>
          <w:bCs/>
          <w:i w:val="false"/>
          <w:iCs w:val="false"/>
          <w:sz w:val="28"/>
          <w:szCs w:val="28"/>
          <w:lang w:val="es-AR" w:eastAsia="zh-CN" w:bidi="ar-SA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/>
          <w:bCs/>
          <w:i w:val="false"/>
          <w:iCs w:val="false"/>
          <w:sz w:val="24"/>
          <w:szCs w:val="24"/>
          <w:lang w:val="es-AR" w:eastAsia="zh-CN" w:bidi="ar-SA"/>
        </w:rPr>
        <w:tab/>
      </w: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  <w:t>Don Bosco descubrió con gran fuerza la paternidad infinita de Dios y fue permitiendo, en su libertad, que el Espíritu moldeara en él un corazón de padre de sus muchachos, un corazón repleto de confianza y gratitud, que le llevaba a darlo todo y darse a sí mismo del todo para sus jóvenes, con el mismo corazón del Buen Pastor de Jesús, atraído de una manera especial por los más pequeños y los pobres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/>
          <w:bCs/>
          <w:i w:val="false"/>
          <w:iCs w:val="false"/>
          <w:sz w:val="24"/>
          <w:szCs w:val="24"/>
          <w:lang w:val="es-AR" w:eastAsia="zh-CN" w:bidi="ar-SA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  <w:tab/>
        <w:t>Al igual que Don Bosco, quienes hoy formamos este gran árbol que es la Familia Salesiana, quisiéramos caminar con ustedes, entre ustedes, a su lado, renovando nuestra amistad, trazando juntos un camino que nos lleva a todos, juntamente, a 'ser fuertes' (como nos pide la Palabra de Dios), a caminar juntos hacia los ideales del verdadero proyecto de hombre o mujer que Jesús nos ha mostrad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/>
          <w:bCs/>
          <w:i w:val="false"/>
          <w:iCs w:val="false"/>
          <w:sz w:val="24"/>
          <w:szCs w:val="24"/>
          <w:lang w:val="es-AR" w:eastAsia="zh-CN" w:bidi="ar-SA"/>
        </w:rPr>
        <w:tab/>
      </w: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  <w:t>Este caminar juntos va a significar que nos educamos recíprocamente, aportando cada cual el don de lo que somos; significa que nos obligamos a ponernos en marcha para seguir creciendo, prestando atención, simpatía e interés hacia el otro, la otra, comprometiendo esos anhelos, deseos y esperanzas que llenan de sentido sus vidas jóvenes, y las nuestras,  como respuesta a la invitación siempre actual y renovada que nos hace el Señor, de ser de los suyos, de ser sus discípulo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  <w:t>Y en este ser jóvenes de hoy, creyentes, discípulos y misioneros de Jesús, como nos pide el Papa Francisco, yo les invito, jóvenes queridos, a beber en la fuente de la espiritualidad salesiana, que de una manera concreta les llevará a Jesús, tocando más de cerca el corazón de Don Bosc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  <w:t>Esta espiritualidad, como con Don Bosco, atrae a los jóvenes más allá de su persona, hacia Dios. Es este un deseo del corazón pastoral de quienes  deseamos caminar con ustedes, a su lado: apostar por la  fe con la convicción de que en ella Jesús de Nazaret ofrece, nos ofrece a todos, un camino que lleva a la plenitud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  <w:tab/>
        <w:t>Esta espiritualidad juvenil salesiana que les proponemos descubrir y vivir juntos, es una espiritualidad de lo cotidiano, un cotidiano que se inspira en Jesucristo, persona en la que ustedes, jóvenes,  reconocen la presencia de Dios, y en quien pueden vivir su realización personal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  <w:tab/>
        <w:t>Es también una espiritualidad de la alegría y el optimismo, que no rehuye el esfuerzo y la responsabilidad, pero que mira esperanzadamente la vid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  <w:tab/>
        <w:t>Es la espiritualidad de la amistad con Jesús el Señor, y que en la comunión eclesial ofrece la oportunidad de crecer y madurar en la f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  <w:tab/>
        <w:t>Y es, finalmente, una espiritualidad del servicio y donación a los demás en lo cotidiano y en lo sencill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  <w:tab/>
        <w:t xml:space="preserve">Esta es la vivencia salesiana que se fundamente en una convicción gozosa y fundamental a la vez: </w:t>
      </w:r>
      <w:r>
        <w:rPr>
          <w:b w:val="false"/>
          <w:bCs w:val="false"/>
          <w:i/>
          <w:iCs/>
          <w:sz w:val="24"/>
          <w:szCs w:val="24"/>
          <w:lang w:val="es-AR" w:eastAsia="zh-CN" w:bidi="ar-SA"/>
        </w:rPr>
        <w:t>en la vida ordinaria, en el día a día, en la cotidianeidad, podemos encontrar al Seño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 w:val="false"/>
          <w:bCs w:val="false"/>
          <w:i/>
          <w:iCs/>
          <w:sz w:val="24"/>
          <w:szCs w:val="24"/>
          <w:lang w:val="es-AR" w:eastAsia="zh-CN" w:bidi="ar-SA"/>
        </w:rPr>
        <w:tab/>
      </w: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  <w:t>Termino estas palabras, mis queridos y queridas jóvenes, expresándoles lo mismo que haré, en breve, en Valdocco ante la Auxiliadora. Les confiaré ante Ella, pondré, desde el corazón, mi intención y pensamiento por cada uno, cada una de ustedes, aún sin conocernos todos todavía. Sin duda que la Madre les acompañará con su ternura, y les ayudará en este camino hacia el Encuentro con el Señor, y el encuentro con los demás jóvenes y aquellos que también a ustedes les necesitan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  <w:tab/>
        <w:t>Con verdadero afecto les saluda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AR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  <w:tab/>
        <w:tab/>
        <w:tab/>
        <w:tab/>
        <w:tab/>
        <w:t>Ángel Fernández Artime, sdb</w:t>
      </w:r>
    </w:p>
    <w:p>
      <w:pPr>
        <w:pStyle w:val="Normal"/>
        <w:jc w:val="both"/>
        <w:rPr>
          <w:sz w:val="27"/>
          <w:szCs w:val="27"/>
          <w:lang w:val="es-AR" w:eastAsia="zh-CN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AR" w:eastAsia="zh-CN" w:bidi="ar-SA"/>
        </w:rPr>
        <w:tab/>
        <w:tab/>
        <w:tab/>
        <w:tab/>
        <w:tab/>
        <w:tab/>
        <w:t>Rector Mayor</w:t>
      </w:r>
    </w:p>
    <w:p>
      <w:pPr>
        <w:pStyle w:val="Normal"/>
        <w:rPr>
          <w:sz w:val="27"/>
          <w:szCs w:val="27"/>
          <w:lang w:val="es-AR" w:eastAsia="zh-CN" w:bidi="ar-SA"/>
        </w:rPr>
      </w:pPr>
      <w:r>
        <w:rPr>
          <w:sz w:val="27"/>
          <w:szCs w:val="27"/>
          <w:lang w:val="es-AR" w:eastAsia="zh-CN" w:bidi="ar-SA"/>
        </w:rPr>
      </w:r>
    </w:p>
    <w:p>
      <w:pPr>
        <w:pStyle w:val="Normal"/>
        <w:rPr>
          <w:sz w:val="27"/>
          <w:szCs w:val="27"/>
          <w:lang w:val="es-AR" w:eastAsia="zh-CN" w:bidi="ar-SA"/>
        </w:rPr>
      </w:pPr>
      <w:r>
        <w:rPr>
          <w:sz w:val="27"/>
          <w:szCs w:val="27"/>
          <w:lang w:val="es-AR" w:eastAsia="zh-CN" w:bidi="ar-SA"/>
        </w:rPr>
      </w:r>
    </w:p>
    <w:p>
      <w:pPr>
        <w:pStyle w:val="Normal"/>
        <w:rPr>
          <w:sz w:val="27"/>
          <w:szCs w:val="27"/>
          <w:lang w:val="es-AR" w:eastAsia="zh-CN" w:bidi="ar-SA"/>
        </w:rPr>
      </w:pPr>
      <w:r>
        <w:rPr>
          <w:sz w:val="27"/>
          <w:szCs w:val="27"/>
          <w:lang w:val="es-AR" w:eastAsia="zh-CN" w:bidi="ar-SA"/>
        </w:rPr>
      </w:r>
    </w:p>
    <w:p>
      <w:pPr>
        <w:pStyle w:val="Normal"/>
        <w:rPr>
          <w:sz w:val="27"/>
          <w:szCs w:val="27"/>
          <w:lang w:val="es-AR" w:eastAsia="zh-CN" w:bidi="ar-SA"/>
        </w:rPr>
      </w:pPr>
      <w:r>
        <w:rPr>
          <w:sz w:val="27"/>
          <w:szCs w:val="27"/>
          <w:lang w:val="es-AR" w:eastAsia="zh-CN" w:bidi="ar-SA"/>
        </w:rPr>
      </w:r>
    </w:p>
    <w:sectPr>
      <w:footnotePr>
        <w:numFmt w:val="decimal"/>
      </w:footnotePr>
      <w:type w:val="nextPage"/>
      <w:pgSz w:w="11906" w:h="16838"/>
      <w:pgMar w:left="900" w:right="123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Mensaje del Santo Padre Francisco para la XXIX Jornada Mundial de la Juventud (2014)</w:t>
      </w:r>
    </w:p>
  </w:footnote>
</w:footnotes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i1">
    <w:name w:val="Testi1"/>
    <w:basedOn w:val="Normal"/>
    <w:qFormat/>
    <w:pPr>
      <w:tabs>
        <w:tab w:val="clear" w:pos="708"/>
        <w:tab w:val="left" w:pos="851" w:leader="none"/>
      </w:tabs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6:50:00Z</dcterms:created>
  <dc:creator>guest</dc:creator>
  <dc:description/>
  <dc:language>en-US</dc:language>
  <cp:lastModifiedBy>Angel</cp:lastModifiedBy>
  <cp:lastPrinted>2015-01-29T14:16:00Z</cp:lastPrinted>
  <dcterms:modified xsi:type="dcterms:W3CDTF">2014-06-21T16:50:00Z</dcterms:modified>
  <cp:revision>2</cp:revision>
  <dc:subject/>
  <dc:title>A Suor Rosalina Ravasio</dc:title>
</cp:coreProperties>
</file>